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rFonts w:cs="Verdana" w:ascii="Verdana" w:hAnsi="Verdana"/>
          <w:sz w:val="20"/>
          <w:szCs w:val="20"/>
          <w:lang w:val="en-GB"/>
        </w:rPr>
        <w:t xml:space="preserve">Carta confessionis et finis </w:t>
      </w:r>
    </w:p>
    <w:p>
      <w:pPr>
        <w:pStyle w:val="Normal"/>
        <w:spacing w:lineRule="auto" w:line="360"/>
        <w:ind w:firstLine="540"/>
        <w:jc w:val="center"/>
        <w:rPr>
          <w:rFonts w:ascii="Verdana" w:hAnsi="Verdana" w:cs="Verdana"/>
          <w:b/>
          <w:b/>
          <w:sz w:val="20"/>
          <w:szCs w:val="20"/>
          <w:lang w:val="en-GB"/>
        </w:rPr>
      </w:pPr>
      <w:r>
        <w:rPr>
          <w:rFonts w:cs="Verdana" w:ascii="Verdana" w:hAnsi="Verdana"/>
          <w:b/>
          <w:sz w:val="20"/>
          <w:szCs w:val="20"/>
          <w:lang w:val="en-GB"/>
        </w:rPr>
      </w:r>
    </w:p>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1271 marzo 14, Como, "inter merzarias, ad banchum Simoni de Macio" </w:t>
      </w:r>
    </w:p>
    <w:p>
      <w:pPr>
        <w:pStyle w:val="Normal"/>
        <w:spacing w:lineRule="auto" w:line="360"/>
        <w:ind w:firstLine="540"/>
        <w:jc w:val="center"/>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Nicola</w:t>
      </w:r>
      <w:r>
        <w:rPr>
          <w:rFonts w:cs="Verdana" w:ascii="Verdana" w:hAnsi="Verdana"/>
          <w:b/>
          <w:sz w:val="20"/>
          <w:szCs w:val="20"/>
        </w:rPr>
        <w:t xml:space="preserve"> </w:t>
      </w:r>
      <w:r>
        <w:rPr>
          <w:rFonts w:cs="Verdana" w:ascii="Verdana" w:hAnsi="Verdana"/>
          <w:sz w:val="20"/>
          <w:szCs w:val="20"/>
        </w:rPr>
        <w:t xml:space="preserve">detto "Panzia" del fu Giacomo "de Zobio" dichiara a nome proprio e dei fratelli Corrado e Zenolo di cui è curatore di aver ricevuto dall'abate di S. Abbondio Guglielmo "Lavizarius" per conto del monastero e di alcuni suoi monaci, massari, coloni ed inquilini le cento lire di denari nuovi che erano loro dovute, a seguito di una serie di negozi, relativamente all'anno trascorso conclusosi alle calende di gennaio.  </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16"/>
          <w:szCs w:val="16"/>
        </w:rPr>
        <w:t>Originale in Biblioteca Universitaria di Halle, Morbio, 13, n. 11 [A].</w:t>
      </w:r>
    </w:p>
    <w:p>
      <w:pPr>
        <w:pStyle w:val="Normal"/>
        <w:spacing w:lineRule="auto" w:line="360"/>
        <w:ind w:firstLine="540"/>
        <w:jc w:val="both"/>
        <w:rPr>
          <w:rFonts w:ascii="Verdana" w:hAnsi="Verdana" w:cs="Verdana"/>
          <w:b/>
          <w:b/>
          <w:sz w:val="16"/>
          <w:szCs w:val="16"/>
        </w:rPr>
      </w:pPr>
      <w:r>
        <w:rPr>
          <w:rFonts w:cs="Verdana" w:ascii="Verdana" w:hAnsi="Verdana"/>
          <w:b/>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è piuttosto rovinata soprattutto nell'angolo superiore sinistro, con strappi (uno di rilievo, interessante le righe da sesta ad ottava), macchie e scoloriture che pregiudicano la lettura. Scritture moderne nei margini superiore ed inferiore.  Tracce di rigatura e marginatura.  Sul </w:t>
      </w:r>
      <w:r>
        <w:rPr>
          <w:rFonts w:cs="Verdana" w:ascii="Verdana" w:hAnsi="Verdana"/>
          <w:i/>
          <w:sz w:val="16"/>
          <w:szCs w:val="16"/>
        </w:rPr>
        <w:t xml:space="preserve">verso </w:t>
      </w:r>
      <w:r>
        <w:rPr>
          <w:rFonts w:cs="Verdana" w:ascii="Verdana" w:hAnsi="Verdana"/>
          <w:sz w:val="16"/>
          <w:szCs w:val="16"/>
        </w:rPr>
        <w:t xml:space="preserve">(rilevato da M. C. Piva), di mano coeva,  "Car(ta) confessionis illorum de </w:t>
      </w:r>
      <w:r>
        <w:rPr>
          <w:rFonts w:cs="Verdana" w:ascii="Verdana" w:hAnsi="Verdana"/>
          <w:sz w:val="20"/>
          <w:szCs w:val="20"/>
        </w:rPr>
        <w:t>Ç</w:t>
      </w:r>
      <w:r>
        <w:rPr>
          <w:rFonts w:cs="Verdana" w:ascii="Verdana" w:hAnsi="Verdana"/>
          <w:sz w:val="16"/>
          <w:szCs w:val="16"/>
        </w:rPr>
        <w:t>obio"; di altra mano tardomedievale o dei primi dell'età moderna, resti di una scrittura riferentesi evidentemente a possedimenti valtellinesi: "Carte de [...]ssonda | cum quodam inventario | de Villa | de [Co]seti | de Tirano | de Mazo | de Loaro | de Grosio | de Grosoto | de Lovero | de Puscavo | de Burmio | de Serno | de Grosberto".</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Delle carte di procura del 14 febbraio e dell'8 luglio 1270 ci sono pervenuti gli originali, visibili nella presente raccolta alle date relative.</w:t>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rFonts w:ascii="Verdana" w:hAnsi="Verdana" w:cs="Verdana"/>
          <w:b/>
          <w:b/>
          <w:sz w:val="20"/>
          <w:szCs w:val="20"/>
        </w:rPr>
      </w:pPr>
      <w:r>
        <w:rPr>
          <w:rFonts w:cs="Verdana" w:ascii="Verdana" w:hAnsi="Verdana"/>
          <w:b/>
          <w:sz w:val="20"/>
          <w:szCs w:val="20"/>
        </w:rPr>
      </w:r>
    </w:p>
    <w:p>
      <w:pPr>
        <w:pStyle w:val="Normal"/>
        <w:spacing w:lineRule="auto" w:line="360"/>
        <w:ind w:firstLine="540"/>
        <w:jc w:val="both"/>
        <w:rPr/>
      </w:pPr>
      <w:r>
        <w:rPr>
          <w:rFonts w:cs="Verdana" w:ascii="Verdana" w:hAnsi="Verdana"/>
          <w:sz w:val="20"/>
          <w:szCs w:val="20"/>
        </w:rPr>
        <w:t xml:space="preserve">(SN)  In nomine Domini.  Anno a nativitate Eiusdem millesimo ducentesimo septuagesimo primo, die sabbati quatuordecimo intrante marcio, indiccione quatuordecima.| Contentus et confessus fuit omni occaxione remota dominus Nicola qui dicitur Panzia filius quondam </w:t>
      </w:r>
      <w:r>
        <w:rPr>
          <w:rFonts w:cs="Verdana" w:ascii="Verdana" w:hAnsi="Verdana"/>
          <w:sz w:val="20"/>
          <w:szCs w:val="20"/>
          <w:vertAlign w:val="superscript"/>
        </w:rPr>
        <w:t xml:space="preserve">(a) </w:t>
      </w:r>
      <w:r>
        <w:rPr>
          <w:rFonts w:cs="Verdana" w:ascii="Verdana" w:hAnsi="Verdana"/>
          <w:sz w:val="20"/>
          <w:szCs w:val="20"/>
        </w:rPr>
        <w:t>domini Iacobi de Zobio de Cumis, suo nomine proprio et nomine Conradi et | Zenoli fratrum suorum et filiorum dicti quondam domini Iacobi quorum procurator est solempniter et spetialiter contitutus ad soluciones recipiendas et fines et confessiones | faciendas et ad alia quam plura facienda et gerenda, prout continetur in duabus cartibus procuracionum, prima quarum scilicet illa ipsius domini Conradi tradita et scripta fuit | per me infrascriptum Bertramum de la Porta notarium Cumanum sub incar(nacione) millesimi ducentesimi septuagesimi, die veneris quatuordecimo mensis febr(uarii), indiccione .XIII.</w:t>
      </w:r>
      <w:r>
        <w:rPr>
          <w:rFonts w:cs="Verdana" w:ascii="Verdana" w:hAnsi="Verdana"/>
          <w:sz w:val="20"/>
          <w:szCs w:val="20"/>
          <w:vertAlign w:val="superscript"/>
        </w:rPr>
        <w:t>(b)</w:t>
      </w:r>
      <w:r>
        <w:rPr>
          <w:rFonts w:cs="Verdana" w:ascii="Verdana" w:hAnsi="Verdana"/>
          <w:sz w:val="20"/>
          <w:szCs w:val="20"/>
        </w:rPr>
        <w:t>,| secunda scilicet [ipsius] Zenoli cuius procurator est solempniter cum actoritate curatoris et omni iuris cautella constitutus ad predicta et ad alia quam plura facienda et gerenda | tradita et [scripta per me infra]scriptum Bertramum de la Porta notarium Cumanum sub incar(nacione) proxima predicta, die martis octavo intrante iulio, indiccione terciadecima ut supra; se | recepisse et habu[isse a domino dono] Guillielmo Lavizario abbate monasterii et capituli Sancti Habondii Cumani, solvente nomine ipsius monasterii et capituli et quoru(m)dam mona|chorum ipsius monasterii et quoru(m)dam massariorum, colonorum sive inquilinorum ipsius monasterii nominatorum et specificatorum in infrascripta carta in solutum dacionis, illas | libras centum denariorum novorum quas memorati fratres de Zobio habere et percipere debebant in kallendis ianuarii, sive pro illo anno qui finitus est in kallendis ianuarii proximi preteriti retro, | partim a predictis massariis, colonis sive inquilinis nominatis et specificatis in predicta carta in solutum dacionis pro ficto anni proximi preteriti a predictis kallendis ianuarii | proximi preteriti retro, o(mn)ium illarum terrarum et decimarum et domorum et molandinorum et rerum territoriarum quas tenent ad fictum sive colonario nomine a predicto monasterio et | capitulo Sancti Habondii, et partim ab ipso monasterio et capitulo, et partim a quibusdam monachis ipsius monasterii.  Et que libre centum denariorum novorum sunt ex | illis libris quatuorcentum vigintiquatuor denariorum novorum quas ipsi fratres de Zobio, seu dictus Nicola suo nomine et dictis nominibus, recipere et habere debebant per quatuor | annos, conputato anno prox[im]o preterito a kallendis ianuarii proximi preteriti</w:t>
      </w:r>
      <w:r>
        <w:rPr>
          <w:rFonts w:cs="Verdana" w:ascii="Verdana" w:hAnsi="Verdana"/>
          <w:b/>
          <w:sz w:val="20"/>
          <w:szCs w:val="20"/>
        </w:rPr>
        <w:t xml:space="preserve"> </w:t>
      </w:r>
      <w:r>
        <w:rPr>
          <w:rFonts w:cs="Verdana" w:ascii="Verdana" w:hAnsi="Verdana"/>
          <w:sz w:val="20"/>
          <w:szCs w:val="20"/>
        </w:rPr>
        <w:t xml:space="preserve">retro in uno ex illis quatuor annis, et etiam nunc debent, exceptis predictis libris centum | novorum solutis; et hoc ex forma cuiusdam contractus in solutum dacionis facte per ipsum dominum abbatem et conventum ipsius monasterii suprascripto domino Nicole, suo nomine | et nomine predictorum Conradi et Zenoli pro parte </w:t>
      </w:r>
      <w:r>
        <w:rPr>
          <w:rFonts w:cs="Verdana" w:ascii="Verdana" w:hAnsi="Verdana"/>
          <w:sz w:val="20"/>
          <w:szCs w:val="20"/>
          <w:vertAlign w:val="superscript"/>
        </w:rPr>
        <w:t xml:space="preserve">(c) </w:t>
      </w:r>
      <w:r>
        <w:rPr>
          <w:rFonts w:cs="Verdana" w:ascii="Verdana" w:hAnsi="Verdana"/>
          <w:sz w:val="20"/>
          <w:szCs w:val="20"/>
        </w:rPr>
        <w:t xml:space="preserve">eis contingenti quarumdam quantitatum peccunie de quibus dictum monasterium et capitulum tenebantur quondam | domino Conrado Lavizario filio quondam domini Iohannis ser Mussonis Lavizarii de Cumis, avo materno ipsorum fratrum de Zobio.  Et de quibus etiam libris centum denariorum novorum solvendis | pro ipso anno preterito a kallendis ianuarii proximi preteriti retro predictus dominus abbas et confratres et capitulum ipsius monasterii se et bona ipsius monasterii pignori obligaverunt suprascripto domino Nicole, | suo nomine et dictorum fratrum suorum, secundum quod hec et alia quam plura plenius contin(e)tur in carta sive contractu </w:t>
      </w:r>
      <w:r>
        <w:rPr>
          <w:rFonts w:cs="Verdana" w:ascii="Verdana" w:hAnsi="Verdana"/>
          <w:sz w:val="20"/>
          <w:szCs w:val="20"/>
          <w:vertAlign w:val="superscript"/>
        </w:rPr>
        <w:t>(d)</w:t>
      </w:r>
      <w:r>
        <w:rPr>
          <w:rFonts w:cs="Verdana" w:ascii="Verdana" w:hAnsi="Verdana"/>
          <w:sz w:val="20"/>
          <w:szCs w:val="20"/>
        </w:rPr>
        <w:t xml:space="preserve"> ipsius in solutum dacionis et finis facte suprascripto domino Nicole, pro se et dictis nominibus, | pro dimidia illarum quantitatum peccunie que debebantur ipsi quondam domino Conrado Lavizario et domine Petre uxori Iordani de Lucino de Cumis et filie quondam suprascripti domini Conradi Lavizarii | pro alia dimidia dictarum quantitatum peccunie ipsi quondam domino Conrado Lavizario, tradita et subscripta </w:t>
      </w:r>
      <w:r>
        <w:rPr>
          <w:rFonts w:cs="Verdana" w:ascii="Verdana" w:hAnsi="Verdana"/>
          <w:sz w:val="20"/>
          <w:szCs w:val="20"/>
          <w:vertAlign w:val="superscript"/>
        </w:rPr>
        <w:t xml:space="preserve">(e) </w:t>
      </w:r>
      <w:r>
        <w:rPr>
          <w:rFonts w:cs="Verdana" w:ascii="Verdana" w:hAnsi="Verdana"/>
          <w:sz w:val="20"/>
          <w:szCs w:val="20"/>
        </w:rPr>
        <w:t xml:space="preserve">per me infrascriptum Bertramum de la Porta notarium Cum(anum) una cum Guidone | de Sancto Habondio notario Cumano sub incar(nacione) millesimi ducentesimi septuagesimi, die veneris duodecimo intrante septembr(e), indiccione quartadecima, et eorum rogatu scripta per Guidolum | notarium Cumanum filium ser Peroni de </w:t>
      </w:r>
      <w:r>
        <w:rPr>
          <w:rFonts w:cs="Verdana" w:ascii="Verdana" w:hAnsi="Verdana"/>
          <w:sz w:val="20"/>
          <w:szCs w:val="20"/>
          <w:vertAlign w:val="superscript"/>
        </w:rPr>
        <w:t xml:space="preserve">(f) </w:t>
      </w:r>
      <w:r>
        <w:rPr>
          <w:rFonts w:cs="Verdana" w:ascii="Verdana" w:hAnsi="Verdana"/>
          <w:sz w:val="20"/>
          <w:szCs w:val="20"/>
        </w:rPr>
        <w:t>Ianuario de Quadrio de Cum(is).  Conputatis et conpensatis in hac confessione omnibus solucionibus quas ipsi massarii nominati in dicta | carta in solutum dacionis hinc retro fecissent suprascripto domino Nicole et fratribus de ficto predicti anni proximi preteriti a kallendis ianuarii proximi preteriti retro.  Quare predictus Nicola pro se et dictis | nominibus fecit finem et remissionem et pactum de non petendo suprascripto domino abbati, recipienti nomine ipsius monasterii et capituli et cuiuslibet monachi ipsius monasterii et | o(mn)ium illorum massariorum qui specificati sunt et dati fuerunt eis in predicta carta in solutum dacionis, de predictis libris centum denariorum novorum et de omni eo quod ab ipso monasterio et | capitulo ipsi Nicola et fratres petere vel requirere poterant et possent racione et occaxione ipsarum librarum centum novorum que solvi debebant pro predicto anno preterito a kallendis ianuarii proximi | preteriti retro secundum formam pactorum dicte in solutum dacionis.  In qua confessione et fine et pacto de non petendo et predictis et infrascriptis omnibus et singullis predictus | dominus Nicola suo nomine et nomine dictorum fratrum suorum promisit omnia sua bona et omnia bona dictorum fratrum suorum pignori obligando presencia et futura suprascripto domino dono Guillielmo | abbati dictis nominibus recipienti se stare, esse et permanere omni te(m)pore tacitum et contentum et tacitos et contentos et nullo te(m)pore contravenire, et facere et curare quod predicti fratres | sui omni te(m)pore habebunt et tenebunt predicta omnia et singula rata et firma; et hoc cum omnibus dampnis et dispendiis suprascripti Panzie et fratrum, et sine dampnis et dispendiis suprascripti mona|sterii et capituli et monachorum ipsius monasterii et o(mn)ium illorum massariorum qui continentur et specificati sunt in predicta carta dacionis in solutum, et sub pena et cum pena tocius dampni | et interesse solempni stipulacione promissa et deducta.  Renonciando dictus dominus Nicola pro se et dictis fratribus suis in predictis omnibus et singullis exceptioni non date et non numerate peccunie et | doli mali et infactum, et sine causa vel ex iniusta causa, et generaliter omni alteri iuri et aux(ilio) unde se tueri possent vel venire seu facere contra predicta vel aliquod predictorum aliqua racione et occaxione.</w:t>
      </w:r>
    </w:p>
    <w:p>
      <w:pPr>
        <w:pStyle w:val="Normal"/>
        <w:spacing w:lineRule="auto" w:line="360"/>
        <w:ind w:firstLine="540"/>
        <w:jc w:val="both"/>
        <w:rPr>
          <w:rFonts w:ascii="Verdana" w:hAnsi="Verdana" w:cs="Verdana"/>
          <w:sz w:val="20"/>
          <w:szCs w:val="20"/>
        </w:rPr>
      </w:pPr>
      <w:r>
        <w:rPr>
          <w:rFonts w:cs="Verdana" w:ascii="Verdana" w:hAnsi="Verdana"/>
          <w:sz w:val="20"/>
          <w:szCs w:val="20"/>
        </w:rPr>
        <w:t>Quia sic inter eos convenit.  Actum Cumis, inter merzarias, ad banchum Simoni de Macio.  Unde pl(ura).</w:t>
      </w:r>
    </w:p>
    <w:p>
      <w:pPr>
        <w:pStyle w:val="Normal"/>
        <w:spacing w:lineRule="auto" w:line="360"/>
        <w:ind w:firstLine="540"/>
        <w:jc w:val="both"/>
        <w:rPr/>
      </w:pPr>
      <w:r>
        <w:rPr>
          <w:rFonts w:cs="Verdana" w:ascii="Verdana" w:hAnsi="Verdana"/>
          <w:sz w:val="20"/>
          <w:szCs w:val="20"/>
        </w:rPr>
        <w:t>Interfuerunt ibi testes dominus Iohannes Baliacha filius domini Anselmi Baliache de Cumis et Nuxantus et Andriolus fratres de Macio filii quondam ser Arnulfi de Macio de Cumis et Ottinus de Mazinis | cui dicitur Grandus filius quondam An(ser)lmi de Mazinis de Cumis; et pro notariis Guido de Sancto Andrea filius quondam Andree de la Folla de Cumis et Romerius de Macio filius quondam | ser Martini de Macio de Cumis et Simon de Macio filius quondam ser Arnulfi de Macio de Cum(is).</w:t>
      </w:r>
    </w:p>
    <w:p>
      <w:pPr>
        <w:pStyle w:val="Normal"/>
        <w:spacing w:lineRule="auto" w:line="360"/>
        <w:ind w:firstLine="540"/>
        <w:jc w:val="both"/>
        <w:rPr>
          <w:rFonts w:ascii="Verdana" w:hAnsi="Verdana" w:cs="Verdana"/>
          <w:sz w:val="20"/>
          <w:szCs w:val="20"/>
        </w:rPr>
      </w:pPr>
      <w:r>
        <w:rPr>
          <w:rFonts w:cs="Verdana" w:ascii="Verdana" w:hAnsi="Verdana"/>
          <w:sz w:val="20"/>
          <w:szCs w:val="20"/>
        </w:rPr>
        <w:t>(SN)  Ego suprascriptus Simon de Macio notarius C(umanus) interfui et subscripsi.</w:t>
      </w:r>
    </w:p>
    <w:p>
      <w:pPr>
        <w:pStyle w:val="Normal"/>
        <w:spacing w:lineRule="auto" w:line="360"/>
        <w:ind w:firstLine="540"/>
        <w:jc w:val="both"/>
        <w:rPr>
          <w:rFonts w:ascii="Verdana" w:hAnsi="Verdana" w:cs="Verdana"/>
          <w:sz w:val="20"/>
          <w:szCs w:val="20"/>
        </w:rPr>
      </w:pPr>
      <w:r>
        <w:rPr>
          <w:rFonts w:cs="Verdana" w:ascii="Verdana" w:hAnsi="Verdana"/>
          <w:sz w:val="20"/>
          <w:szCs w:val="20"/>
        </w:rPr>
        <w:t>(SN)  Ego prenominatus Romerius de Macio notarius C(umanus) interfui et subscripsi.   (SN)  Ego suprascriptus Guido notarius interfui et subscripsii.</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Bertramus de la Porta notarius Cumanus filius quondam ser Ardrici de la Porta de Cum(is) hanc cartam tradidi et scrip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qdam </w:t>
      </w:r>
      <w:r>
        <w:rPr>
          <w:rFonts w:cs="Verdana" w:ascii="Verdana" w:hAnsi="Verdana"/>
          <w:i/>
          <w:sz w:val="16"/>
          <w:szCs w:val="16"/>
        </w:rPr>
        <w:t xml:space="preserve">senza il consueto segno abbreviativo, anche in seguito.          </w:t>
      </w:r>
      <w:r>
        <w:rPr>
          <w:rFonts w:cs="Verdana" w:ascii="Verdana" w:hAnsi="Verdana"/>
          <w:sz w:val="16"/>
          <w:szCs w:val="16"/>
        </w:rPr>
        <w:t xml:space="preserve">(b) .XIII. </w:t>
      </w:r>
      <w:r>
        <w:rPr>
          <w:rFonts w:cs="Verdana" w:ascii="Verdana" w:hAnsi="Verdana"/>
          <w:i/>
          <w:sz w:val="16"/>
          <w:szCs w:val="16"/>
        </w:rPr>
        <w:t xml:space="preserve">nell'interlineo in corrispondenza di </w:t>
      </w:r>
      <w:r>
        <w:rPr>
          <w:rFonts w:cs="Verdana" w:ascii="Verdana" w:hAnsi="Verdana"/>
          <w:sz w:val="16"/>
          <w:szCs w:val="16"/>
        </w:rPr>
        <w:t xml:space="preserve">qua(r)tadecima </w:t>
      </w:r>
      <w:r>
        <w:rPr>
          <w:rFonts w:cs="Verdana" w:ascii="Verdana" w:hAnsi="Verdana"/>
          <w:i/>
          <w:sz w:val="16"/>
          <w:szCs w:val="16"/>
        </w:rPr>
        <w:t xml:space="preserve">  cassato mediante sottolineatura e sopralineatura.          </w:t>
      </w:r>
      <w:r>
        <w:rPr>
          <w:rFonts w:cs="Verdana" w:ascii="Verdana" w:hAnsi="Verdana"/>
          <w:sz w:val="16"/>
          <w:szCs w:val="16"/>
        </w:rPr>
        <w:t>(c)</w:t>
      </w:r>
      <w:r>
        <w:rPr>
          <w:rFonts w:cs="Verdana" w:ascii="Verdana" w:hAnsi="Verdana"/>
          <w:i/>
          <w:sz w:val="16"/>
          <w:szCs w:val="16"/>
        </w:rPr>
        <w:t xml:space="preserve"> Segue</w:t>
      </w:r>
      <w:r>
        <w:rPr>
          <w:rFonts w:cs="Verdana" w:ascii="Verdana" w:hAnsi="Verdana"/>
          <w:sz w:val="16"/>
          <w:szCs w:val="16"/>
        </w:rPr>
        <w:t xml:space="preserve"> ip(s)ius </w:t>
      </w:r>
      <w:r>
        <w:rPr>
          <w:rFonts w:cs="Verdana" w:ascii="Verdana" w:hAnsi="Verdana"/>
          <w:i/>
          <w:sz w:val="16"/>
          <w:szCs w:val="16"/>
        </w:rPr>
        <w:t xml:space="preserve">cassato mediante sottolineatura ed espunzione.          </w:t>
      </w:r>
      <w:r>
        <w:rPr>
          <w:rFonts w:cs="Verdana" w:ascii="Verdana" w:hAnsi="Verdana"/>
          <w:sz w:val="16"/>
          <w:szCs w:val="16"/>
        </w:rPr>
        <w:t xml:space="preserve">(d) </w:t>
      </w:r>
      <w:r>
        <w:rPr>
          <w:rFonts w:cs="Verdana" w:ascii="Verdana" w:hAnsi="Verdana"/>
          <w:i/>
          <w:sz w:val="16"/>
          <w:szCs w:val="16"/>
        </w:rPr>
        <w:t>Segue lettera depennata</w:t>
      </w:r>
      <w:r>
        <w:rPr>
          <w:rFonts w:cs="Verdana" w:ascii="Verdana" w:hAnsi="Verdana"/>
          <w:sz w:val="16"/>
          <w:szCs w:val="16"/>
        </w:rPr>
        <w:t>.</w:t>
      </w:r>
      <w:r>
        <w:rPr>
          <w:rFonts w:cs="Verdana" w:ascii="Verdana" w:hAnsi="Verdana"/>
          <w:sz w:val="20"/>
          <w:szCs w:val="20"/>
        </w:rPr>
        <w:t xml:space="preserve">           </w:t>
      </w:r>
      <w:r>
        <w:rPr>
          <w:rFonts w:cs="Verdana" w:ascii="Verdana" w:hAnsi="Verdana"/>
          <w:sz w:val="16"/>
          <w:szCs w:val="16"/>
        </w:rPr>
        <w:t xml:space="preserve">(e) </w:t>
      </w:r>
      <w:r>
        <w:rPr>
          <w:rFonts w:cs="Verdana" w:ascii="Verdana" w:hAnsi="Verdana"/>
          <w:i/>
          <w:sz w:val="16"/>
          <w:szCs w:val="16"/>
        </w:rPr>
        <w:t>Segue</w:t>
      </w:r>
      <w:r>
        <w:rPr>
          <w:rFonts w:cs="Verdana" w:ascii="Verdana" w:hAnsi="Verdana"/>
          <w:sz w:val="20"/>
          <w:szCs w:val="20"/>
        </w:rPr>
        <w:t xml:space="preserve"> </w:t>
      </w:r>
      <w:r>
        <w:rPr>
          <w:rFonts w:cs="Verdana" w:ascii="Verdana" w:hAnsi="Verdana"/>
          <w:sz w:val="16"/>
          <w:szCs w:val="16"/>
        </w:rPr>
        <w:t>fuit</w:t>
      </w:r>
      <w:r>
        <w:rPr>
          <w:rFonts w:cs="Verdana" w:ascii="Verdana" w:hAnsi="Verdana"/>
          <w:sz w:val="20"/>
          <w:szCs w:val="20"/>
        </w:rPr>
        <w:t xml:space="preserve"> </w:t>
      </w:r>
      <w:r>
        <w:rPr>
          <w:rFonts w:cs="Verdana" w:ascii="Verdana" w:hAnsi="Verdana"/>
          <w:i/>
          <w:sz w:val="16"/>
          <w:szCs w:val="16"/>
        </w:rPr>
        <w:t xml:space="preserve">cassato mediante sottolineatura ed espunzione.          </w:t>
      </w:r>
      <w:r>
        <w:rPr>
          <w:rFonts w:cs="Verdana" w:ascii="Verdana" w:hAnsi="Verdana"/>
          <w:sz w:val="16"/>
          <w:szCs w:val="16"/>
        </w:rPr>
        <w:t xml:space="preserve">(f) </w:t>
      </w:r>
      <w:r>
        <w:rPr>
          <w:rFonts w:cs="Verdana" w:ascii="Verdana" w:hAnsi="Verdana"/>
          <w:i/>
          <w:sz w:val="16"/>
          <w:szCs w:val="16"/>
        </w:rPr>
        <w:t xml:space="preserve">Segue </w:t>
      </w:r>
      <w:r>
        <w:rPr>
          <w:rFonts w:cs="Verdana" w:ascii="Verdana" w:hAnsi="Verdana"/>
          <w:sz w:val="16"/>
          <w:szCs w:val="16"/>
        </w:rPr>
        <w:t xml:space="preserve">ne </w:t>
      </w:r>
      <w:r>
        <w:rPr>
          <w:rFonts w:cs="Verdana" w:ascii="Verdana" w:hAnsi="Verdana"/>
          <w:i/>
          <w:sz w:val="16"/>
          <w:szCs w:val="16"/>
        </w:rPr>
        <w:t>depennato.</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R.P.C.)</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10:00Z</dcterms:created>
  <dc:creator>Gianpaolo</dc:creator>
  <dc:description/>
  <cp:keywords/>
  <dc:language>en-US</dc:language>
  <cp:lastModifiedBy>rusca.reception</cp:lastModifiedBy>
  <dcterms:modified xsi:type="dcterms:W3CDTF">2017-01-31T09:26:00Z</dcterms:modified>
  <cp:revision>42</cp:revision>
  <dc:subject/>
  <dc:title>Halle, 13, 11, 1271</dc:title>
</cp:coreProperties>
</file>